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FACILITIES BUILDING COMMITTE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DNESDAY, MAY 3, 2017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6:30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DDLE SCHOOL LIBRAR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l of Minutes – April 19, 2017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chitect Update</w:t>
      </w:r>
    </w:p>
    <w:p>
      <w:pPr>
        <w:pStyle w:val="Normal"/>
        <w:ind w:left="540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. </w:t>
        <w:tab/>
        <w:t>Programming Updat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M Update</w:t>
      </w:r>
    </w:p>
    <w:p>
      <w:pPr>
        <w:pStyle w:val="Normal"/>
        <w:ind w:left="540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.</w:t>
        <w:tab/>
        <w:t>Schedul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Discussion on Construction Manager or General Contractor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ort &amp; Discussion from Public Relations Sub-Committee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350" w:leader="none"/>
        </w:tabs>
        <w:ind w:left="1350" w:hanging="4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view &amp; Discussion of Questions</w:t>
      </w:r>
    </w:p>
    <w:p>
      <w:pPr>
        <w:pStyle w:val="Normal"/>
        <w:ind w:left="153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Update from Design Sub-Committee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21:00Z</dcterms:created>
  <dc:creator>Sirois, Cathy</dc:creator>
  <dc:description/>
  <dc:language>en-US</dc:language>
  <cp:lastModifiedBy>Wolf, Dorianne</cp:lastModifiedBy>
  <cp:lastPrinted>2017-04-25T08:11:00Z</cp:lastPrinted>
  <dcterms:modified xsi:type="dcterms:W3CDTF">2017-05-02T18:23:00Z</dcterms:modified>
  <cp:revision>3</cp:revision>
  <dc:subject/>
  <dc:title>Town of East Hampton</dc:title>
</cp:coreProperties>
</file>